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治打鼾器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治打鼾器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治打鼾器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551557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551557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