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击治疗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击治疗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击治疗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5619562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5619562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