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磁感应电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磁感应电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磁感应电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700578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700578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