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弱视治疗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弱视治疗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弱视治疗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5721579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5721579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