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血液透析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血液透析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血液透析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5830586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5830586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