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液透析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液透析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液透析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840583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840583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