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透析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透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透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4958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495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