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透析血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透析血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透析血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958595866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958595866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