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微栓过滤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微栓过滤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微栓过滤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959295968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959295968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