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鼓泡式氧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鼓泡式氧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鼓泡式氧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939597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939597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