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早产儿培养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早产儿培养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早产儿培养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5959592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5959592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