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氧气减压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氧气减压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氧气减压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00031008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00031008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