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制氧袋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制氧袋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制氧袋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4/10004000656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4/10004000656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