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人工颅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人工颅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人工颅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1001460170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1001460170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