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颌骨治疗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颌骨治疗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颌骨治疗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20802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20802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