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肱骨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肱骨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肱骨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1002170264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1002170264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