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脚部矫形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脚部矫形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脚部矫形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23702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23702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