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外戴式助听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外戴式助听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外戴式助听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329031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329031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