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沟渠清淤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沟渠清淤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沟渠清淤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1838186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1838186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