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管道清淤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管道清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管道清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190919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190919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