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排水机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排水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排水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4/1119211942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4/1119211942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