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发动机启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发动机启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发动机启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016206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016206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