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芯拔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芯拔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芯拔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041209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041209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