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交流电力机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交流电力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交流电力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056207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056207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