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轻轨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轻轨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轻轨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127212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127212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