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层硬座客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层硬座客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层硬座客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210225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210225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