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层软座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层软座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层软座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22022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220227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