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层软卧客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层软卧客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层软卧客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320239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320239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