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油罐货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油罐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油罐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415246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415246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