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装甲客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装甲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装甲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522251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522251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