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窄轨内燃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窄轨内燃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窄轨内燃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615262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615262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