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路机车直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路机车直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路机车直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637261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637261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