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轨道检验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轨道检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轨道检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657265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657265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