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轨道查道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轨道查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轨道查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707276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707276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