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轨道试验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轨道试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轨道试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718279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718279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