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轨道抢修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轨道抢修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轨道抢修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4/112742273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4/112742273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