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铺轨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铺轨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铺轨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4/1128222899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4/1128222899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