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长钢轨拉伸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长钢轨拉伸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长钢轨拉伸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1128322879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1128322879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