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轨缝调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轨缝调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轨缝调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843286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843286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