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方枕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方枕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方枕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854282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854282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