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装配轨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装配轨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装配轨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94029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94029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