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道岔表示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道岔表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道岔表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135313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135313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