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道岔辅助组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道岔辅助组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道岔辅助组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146314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146314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