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轨道边沿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轨道边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轨道边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225326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225326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