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火车止车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火车止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火车止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235325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235325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