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轨探伤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轨探伤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轨探伤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245329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245329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