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轴温报警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轴温报警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轴温报警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254325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254325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