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型无轨电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型无轨电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型无轨电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3314330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3314330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