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机动拖修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机动拖修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机动拖修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34253448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3425344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