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线电通信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线电通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线电通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4434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4434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